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37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snapToGrid w:val="false"/>
              <w:ind w:left="637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ind w:left="637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ind w:left="6372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Утверждено: </w:t>
            </w:r>
          </w:p>
          <w:p>
            <w:pPr>
              <w:pStyle w:val="Style15"/>
              <w:ind w:left="637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советом ДОУ №6</w:t>
            </w:r>
          </w:p>
          <w:p>
            <w:pPr>
              <w:pStyle w:val="Style15"/>
              <w:ind w:left="637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токол № </w:t>
            </w:r>
          </w:p>
          <w:p>
            <w:pPr>
              <w:pStyle w:val="Style15"/>
              <w:ind w:left="637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22.05.2015 года </w:t>
            </w:r>
          </w:p>
          <w:p>
            <w:pPr>
              <w:pStyle w:val="Style15"/>
              <w:ind w:left="708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Комплексы утренней гимнастики</w:t>
            </w:r>
          </w:p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 xml:space="preserve">для детей раннего возраста </w:t>
            </w:r>
          </w:p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</w:r>
          </w:p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</w:r>
          </w:p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</w:r>
          </w:p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</w:r>
          </w:p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</w:r>
          </w:p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</w:r>
          </w:p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</w:r>
          </w:p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lang w:eastAsia="ru-RU"/>
        </w:rPr>
      </w:pPr>
      <w:r>
        <w:rPr>
          <w:rFonts w:cs="Times New Roman" w:ascii="Times New Roman" w:hAnsi="Times New Roman"/>
          <w:b/>
          <w:sz w:val="36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lang w:eastAsia="ru-RU"/>
        </w:rPr>
      </w:pPr>
      <w:r>
        <w:rPr>
          <w:rFonts w:cs="Times New Roman" w:ascii="Times New Roman" w:hAnsi="Times New Roman"/>
          <w:b/>
          <w:sz w:val="36"/>
          <w:lang w:eastAsia="ru-RU"/>
        </w:rPr>
        <w:t>Сентябр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lang w:eastAsia="ru-RU"/>
        </w:rPr>
      </w:pPr>
      <w:r>
        <w:rPr>
          <w:rFonts w:cs="Times New Roman" w:ascii="Times New Roman" w:hAnsi="Times New Roman"/>
          <w:b/>
          <w:sz w:val="36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Комплекс утренней гимнастики №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Ходьба за воспитателем, легкий бег, ходьба на месте;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повернуться к взрослому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  <w:lang w:val="uk-UA"/>
        </w:rPr>
        <w:t>ІІ.</w:t>
      </w:r>
      <w:r>
        <w:rPr>
          <w:rFonts w:cs="Times New Roman" w:ascii="Times New Roman" w:hAnsi="Times New Roman"/>
          <w:i/>
          <w:sz w:val="28"/>
        </w:rPr>
        <w:t>1. «Часики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 п.: ноги слегка расставлены, руки опущены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-  раскачивание рук вперед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2 - назад «тик-так» (4-5р)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2. «Окошко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. п. – о.с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-  наклон вперед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– и.п. (4-5р)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3.  «Мячик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 п.: произвольное. 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: подскоки на месте. (8-10р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lang w:val="uk-UA"/>
        </w:rPr>
        <w:t>ІІІ.</w:t>
      </w:r>
      <w:r>
        <w:rPr>
          <w:rFonts w:cs="Times New Roman" w:ascii="Times New Roman" w:hAnsi="Times New Roman"/>
          <w:sz w:val="28"/>
        </w:rPr>
        <w:t>Обычная ходьба, упражнение</w:t>
      </w:r>
      <w:r>
        <w:rPr>
          <w:rFonts w:cs="Times New Roman" w:ascii="Times New Roman" w:hAnsi="Times New Roman"/>
          <w:sz w:val="28"/>
          <w:szCs w:val="28"/>
        </w:rPr>
        <w:t>на восстановление дых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 №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>с погремушка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Style15"/>
        <w:numPr>
          <w:ilvl w:val="0"/>
          <w:numId w:val="22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, ходьба на носочках (как мышки), бег, ходьба.</w:t>
      </w:r>
    </w:p>
    <w:p>
      <w:pPr>
        <w:pStyle w:val="Style15"/>
        <w:numPr>
          <w:ilvl w:val="0"/>
          <w:numId w:val="22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«Дотянись к солнышку погремушко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о.с. руки опущены вниз с погремуш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поднять руки вверх, потрясти погремушк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и.п. (4-5 р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2. «Покажи погремушку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 – о.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– поворот туловища вправ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– поворот туловища влево (по 2р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« Позвени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 п. – ноги в стороны, руки вниз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– наклон впере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– и.п. (4 – 5 р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. «Зайчики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.п. – о.с. прыжки с произвольным движением рук. (8-10р)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ходьба, упражнение на восстановление дых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lang w:val="de-DE"/>
        </w:rPr>
      </w:pPr>
      <w:r>
        <w:rPr>
          <w:rFonts w:cs="Times New Roman" w:ascii="Times New Roman" w:hAnsi="Times New Roman"/>
          <w:b/>
          <w:sz w:val="36"/>
        </w:rPr>
        <w:t>Октябр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lang w:val="de-DE"/>
        </w:rPr>
      </w:pPr>
      <w:r>
        <w:rPr>
          <w:rFonts w:cs="Times New Roman" w:ascii="Times New Roman" w:hAnsi="Times New Roman"/>
          <w:b/>
          <w:sz w:val="36"/>
          <w:lang w:val="de-DE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 №3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ьба, бег за воспитателем, ходьба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i/>
          <w:sz w:val="28"/>
        </w:rPr>
        <w:t>«Птички»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И. п.: ноги слегка расставлены, руки опущен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1 – поднять в стороны,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 -  опустить. (4-5р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i/>
          <w:sz w:val="28"/>
        </w:rPr>
        <w:t>«Птички пьют»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И. п.: ноги шире плеч, руки внизу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 -  наклон вперед, руки отвести назад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 – и.п.  (4—5 р)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i/>
          <w:sz w:val="28"/>
        </w:rPr>
        <w:t>« Веселимся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И.п. – сидя ноги свободно лежат на полу, руки согнуты в локтях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– поворот  вправо, руки прямы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– и. п.Тоже влево (по 2р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«Прыг - скок»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И. п.: произвольное. 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ыполнение: подскоки на месте (8-10р)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</w:rPr>
        <w:t xml:space="preserve">Ходьба, за воспитателем, упражнение на </w:t>
      </w:r>
      <w:r>
        <w:rPr>
          <w:rFonts w:cs="Times New Roman" w:ascii="Times New Roman" w:hAnsi="Times New Roman"/>
          <w:sz w:val="28"/>
          <w:szCs w:val="28"/>
        </w:rPr>
        <w:t xml:space="preserve">восстановление </w:t>
      </w:r>
      <w:r>
        <w:rPr>
          <w:rFonts w:cs="Times New Roman" w:ascii="Times New Roman" w:hAnsi="Times New Roman"/>
          <w:sz w:val="28"/>
        </w:rPr>
        <w:t>дых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>с шиш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Style15"/>
        <w:numPr>
          <w:ilvl w:val="0"/>
          <w:numId w:val="15"/>
        </w:numPr>
        <w:ind w:left="720" w:hanging="4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ьба, бег за воспитателем – «идем в лес»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1. «Покажи, спрячь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И.п. – о.с. руки спрятать за спино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– руки вперед, показать шишк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– и.п. (4-5р)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2. «Поиграем с шишками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.п. – лежа на спине, руки вдоль туловищ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– поднять руки и ноги вверх, коснуться шишками стоп ног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– и.п.(4-5р)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3.«Веселимся с шишками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И.п. – сидя ноги свободно лежат на полу, руки согнуты в локтях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– поворот  вправо, руки прямы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– и. п.Тоже влево (по 2р)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4.«Белочки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И.и. – о.с. руки согнуты в локтях. Прыжки (8 -10р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ІІІ</w:t>
      </w:r>
      <w:r>
        <w:rPr>
          <w:rFonts w:cs="Times New Roman" w:ascii="Times New Roman" w:hAnsi="Times New Roman"/>
          <w:sz w:val="28"/>
        </w:rPr>
        <w:t xml:space="preserve">. Ходьба за воспитателем, упражнение на </w:t>
      </w:r>
      <w:r>
        <w:rPr>
          <w:rFonts w:cs="Times New Roman" w:ascii="Times New Roman" w:hAnsi="Times New Roman"/>
          <w:sz w:val="28"/>
          <w:szCs w:val="28"/>
        </w:rPr>
        <w:t>восстановление</w:t>
      </w:r>
      <w:r>
        <w:rPr>
          <w:rFonts w:cs="Times New Roman" w:ascii="Times New Roman" w:hAnsi="Times New Roman"/>
          <w:sz w:val="28"/>
        </w:rPr>
        <w:t xml:space="preserve"> на дых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de-D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 №5</w:t>
      </w:r>
    </w:p>
    <w:p>
      <w:pPr>
        <w:pStyle w:val="Style15"/>
        <w:numPr>
          <w:ilvl w:val="0"/>
          <w:numId w:val="17"/>
        </w:numPr>
        <w:ind w:left="567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ьба, ходьба как «петушки» высоко поднимая ноги, бег за воспитателем, ходьба.</w:t>
      </w:r>
    </w:p>
    <w:p>
      <w:pPr>
        <w:pStyle w:val="Style15"/>
        <w:numPr>
          <w:ilvl w:val="0"/>
          <w:numId w:val="17"/>
        </w:numPr>
        <w:rPr/>
      </w:pPr>
      <w:r>
        <w:rPr>
          <w:rFonts w:cs="Times New Roman" w:ascii="Times New Roman" w:hAnsi="Times New Roman"/>
          <w:i/>
          <w:sz w:val="28"/>
        </w:rPr>
        <w:t>1.«Хлопки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 п.: ноги слегка расставлены, руки опущены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-  поднять руки вперед, хлопну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2 –и.п. (4-5р) 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2. «Петушки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 п.: ноги шире плеч, руки внизу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- наклон вперед, руки развести в стороны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  выпрямиться. (4-5р)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3.« Пружинки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 п.: произвольно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Выполнение: мягкие пружинящие полуприседания на месте (8-10р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ІІІ.</w:t>
      </w:r>
      <w:r>
        <w:rPr>
          <w:rFonts w:cs="Times New Roman" w:ascii="Times New Roman" w:hAnsi="Times New Roman"/>
          <w:sz w:val="28"/>
        </w:rPr>
        <w:t xml:space="preserve"> Ходьба за воспитателем, упражнение на </w:t>
      </w:r>
      <w:r>
        <w:rPr>
          <w:rFonts w:cs="Times New Roman" w:ascii="Times New Roman" w:hAnsi="Times New Roman"/>
          <w:sz w:val="28"/>
          <w:szCs w:val="28"/>
        </w:rPr>
        <w:t>восстановление</w:t>
      </w:r>
      <w:r>
        <w:rPr>
          <w:rFonts w:cs="Times New Roman" w:ascii="Times New Roman" w:hAnsi="Times New Roman"/>
          <w:sz w:val="28"/>
        </w:rPr>
        <w:t xml:space="preserve"> дых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Комплекс утренней гимнастики №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</w:rPr>
        <w:t>с ленточка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</w:r>
    </w:p>
    <w:p>
      <w:pPr>
        <w:pStyle w:val="Style15"/>
        <w:numPr>
          <w:ilvl w:val="0"/>
          <w:numId w:val="10"/>
        </w:numPr>
        <w:ind w:left="567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ьба, бег за воспитателем – «ветерок»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i/>
          <w:sz w:val="28"/>
        </w:rPr>
        <w:t>1. «Играем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И.п. – ноги слегка расставить, ленточка опущен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– руки вверх, помахать ленточко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– и.п. (4-5р)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2. «Помаши внизу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.п. – ноги врозь, ленточки за спино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– наклон вперед, помахать ленточко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– и.п.(4-5р)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3.« Повороты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И.п. – о.с., руки согнуты в локтях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– поворот  вправо, руки прямы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– и. п.Тоже влево (2р)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4. «Нам весело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И.п. – о.с. руки согнуты в локтях. Прыжки (8 -10р)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</w:rPr>
        <w:t xml:space="preserve">Ходьба за воспитателем, упражнение на </w:t>
      </w:r>
      <w:r>
        <w:rPr>
          <w:rFonts w:cs="Times New Roman" w:ascii="Times New Roman" w:hAnsi="Times New Roman"/>
          <w:sz w:val="28"/>
          <w:szCs w:val="28"/>
        </w:rPr>
        <w:t>восстановление</w:t>
      </w:r>
      <w:r>
        <w:rPr>
          <w:rFonts w:cs="Times New Roman" w:ascii="Times New Roman" w:hAnsi="Times New Roman"/>
          <w:sz w:val="28"/>
        </w:rPr>
        <w:t xml:space="preserve"> дыхания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</w:rPr>
        <w:t>(подуем наленточки).</w:t>
      </w:r>
    </w:p>
    <w:p>
      <w:pPr>
        <w:pStyle w:val="Style16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Декабр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 №7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, ходьба как лисички, бег за воспитателем, ходьб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«Покачай рукой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.п. – о.с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руки поднять впере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и.п. (4-5р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«Сорви яблочко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 – о.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правую руку поднять вверх, сорвать яблочко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 – и.п.</w:t>
      </w:r>
      <w:r>
        <w:rPr>
          <w:rFonts w:cs="Times New Roman" w:ascii="Times New Roman" w:hAnsi="Times New Roman"/>
          <w:sz w:val="28"/>
        </w:rPr>
        <w:t>Тоже влево (повторить по 2 раз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>«Зайчики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п.- стоя, руки согнуты в локтях перед грудью, кисти опущены вниз. Выполнение: прыжки на двух ногах. Повторить 8-10 раз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Ходьба за воспитателем, упражнение навосстановление дых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 №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>с мяч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Style15"/>
        <w:numPr>
          <w:ilvl w:val="0"/>
          <w:numId w:val="20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, ходьба на носочках, бег за воспитателем, ходьба</w:t>
      </w:r>
    </w:p>
    <w:p>
      <w:pPr>
        <w:pStyle w:val="Style15"/>
        <w:numPr>
          <w:ilvl w:val="0"/>
          <w:numId w:val="20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«Мяч за голову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.п. – о.с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мяч вверх за голо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и.п. (4-5р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«Поиграем с мячиком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 – сидя ноги вроз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наклониться вперед, коснуться мячом стоп но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и.п.(4-5р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>« Неваляшки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.п. – сидя ноги свободно лежат на полу, руки согнуты в локтя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наклон  вправо, руки согнут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 – наклон влево, руки прямые. (по 2 р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>«Мячик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.п. – о.с. Прыжки (8 -10р)</w:t>
      </w:r>
    </w:p>
    <w:p>
      <w:pPr>
        <w:pStyle w:val="Style15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8"/>
          <w:szCs w:val="28"/>
        </w:rPr>
        <w:t>Ходьба за воспитателем, упражнение навосстановление дых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Январь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 №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ин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9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одьба в колонне друг за другом, ходьба на носках, бег в колонне по одному за воспитателем </w:t>
      </w:r>
    </w:p>
    <w:p>
      <w:pPr>
        <w:pStyle w:val="Style15"/>
        <w:numPr>
          <w:ilvl w:val="0"/>
          <w:numId w:val="9"/>
        </w:numPr>
        <w:ind w:left="720" w:hanging="436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«Играем со снежинками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.П.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оя, ноги слегка расставлены, руки вниз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тянуть руки перед собой ладони вверх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и.п. (4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«Делаем снежок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П.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я, ноги на ширине плеч руки в низ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клон (внизу у пола выполнить движение кистями рук «собираем снег»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 и.п.(4-5р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>«Замерзли ножки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п. – о.с. Прыжки на двух ногах на месте (8-10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</w:t>
      </w:r>
      <w:r>
        <w:rPr>
          <w:rFonts w:cs="Times New Roman" w:ascii="Times New Roman" w:hAnsi="Times New Roman"/>
          <w:sz w:val="28"/>
          <w:szCs w:val="28"/>
        </w:rPr>
        <w:t xml:space="preserve">     Обычная ходьба в колоне друг за другом, упражнение навосстановление дых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 №1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>с кубика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Style15"/>
        <w:numPr>
          <w:ilvl w:val="0"/>
          <w:numId w:val="7"/>
        </w:numPr>
        <w:ind w:left="502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, ходьба с высоким подниманием колен, кубики за спиной, бег за воспитателем, ходьба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«Кубик на кубик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.п. – о.с., кубик за спин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кубик вперед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 – и.п. (4р)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«Дотянись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 – сидя ноги врозь, кубики на полу возле пяток, руки в упоре сзад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руки вверх наклон вперед к кубика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  – и.п.(4-5р)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« За коленями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.п. – лежа кубики ввер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поднять согнутую правую ногу, постучать кубиками по колен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 – и.п, Тоже правой ногой. (по 2 р)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«Обойди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.п. – о.с. ноги слегка расставить, кубики на полу перед ногами, руки на пояс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йди кубики на носочках в одну и другую сторон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ІІІ.</w:t>
      </w:r>
      <w:r>
        <w:rPr>
          <w:rFonts w:cs="Times New Roman" w:ascii="Times New Roman" w:hAnsi="Times New Roman"/>
          <w:sz w:val="28"/>
          <w:szCs w:val="28"/>
        </w:rPr>
        <w:t xml:space="preserve">     Обычная ходьба в колоне друг за другом, упражнение навосстановление дых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Февраль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 №11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ru-RU"/>
        </w:rPr>
      </w:r>
    </w:p>
    <w:p>
      <w:pPr>
        <w:pStyle w:val="Style15"/>
        <w:numPr>
          <w:ilvl w:val="0"/>
          <w:numId w:val="6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обычная, ходьба на носочках, бег за воспитателем, ходьба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 «Сосуль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стать, ноги на ширине ступни параллельно, руки в низ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нять руки вверх через стороны и подняться на носоч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-  и.п. (4-5р)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«Капель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я, ноги на ширине плеч, руки на пояс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ворот вправо с отведением правой руки (ладонь вверх – «ловим капельки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и.п. Тоже влево (4-5р)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«Радуемся весне»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п. – о.с. Прыжки на двух ногах на месте. – 8-10 раз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Обычная ходьба за воспитателем в колоне друг за другом, упражнение на восстановлениедых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 №1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>с флажка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Style15"/>
        <w:numPr>
          <w:ilvl w:val="0"/>
          <w:numId w:val="4"/>
        </w:numPr>
        <w:ind w:left="720" w:hanging="436"/>
        <w:rPr/>
      </w:pPr>
      <w:r>
        <w:rPr>
          <w:rFonts w:cs="Times New Roman" w:ascii="Times New Roman" w:hAnsi="Times New Roman"/>
          <w:sz w:val="28"/>
          <w:szCs w:val="28"/>
        </w:rPr>
        <w:t>Ходьба обычная, ходьба на носочках с махами флажками через стороны вверх, бег за воспитателем, ходьба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«Помаши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.п. – ноги слегка расставить, флажки за спин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 – флажки через стороны вверх, помаха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  – и.п. (4-5р)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</w:t>
      </w:r>
      <w:r>
        <w:rPr>
          <w:rFonts w:cs="Times New Roman" w:ascii="Times New Roman" w:hAnsi="Times New Roman"/>
          <w:i/>
          <w:sz w:val="28"/>
          <w:szCs w:val="28"/>
        </w:rPr>
        <w:t>Самолет делает разворот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 – ноги врозь, флажки в сторо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поворот вправ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 – и.п. Тоже влево (по 2р)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«Покажи флажки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.п. – ноги врозь, флажки за спин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 – наклон вперед, флажки вперед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 – и.п.(4р)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«Подскоки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.п. – ноги слегка расставить, флажки вниз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дскоки с встряхиванием флажками, шагать с взмахами флажков (по 5р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ІІІ.</w:t>
      </w:r>
      <w:r>
        <w:rPr>
          <w:rFonts w:cs="Times New Roman" w:ascii="Times New Roman" w:hAnsi="Times New Roman"/>
          <w:sz w:val="28"/>
          <w:szCs w:val="28"/>
        </w:rPr>
        <w:t xml:space="preserve"> Обычная ходьба за воспитателем в колоне друг за другом, упражнение на восстановлениедыхания.</w:t>
      </w:r>
      <w:r>
        <w:br w:type="page"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Март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 №13</w:t>
      </w:r>
    </w:p>
    <w:p>
      <w:pPr>
        <w:pStyle w:val="Style15"/>
        <w:numPr>
          <w:ilvl w:val="0"/>
          <w:numId w:val="8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обычная, ходьба на носочках, бег за воспитателем, ходьба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«Скворцы прилетел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стать, ноги на ширине ступни параллельно, руки в низу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нять руки вверх через стороны и подня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  – и.п. (4-5р)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</w:t>
      </w:r>
      <w:r>
        <w:rPr>
          <w:rFonts w:cs="Times New Roman" w:ascii="Times New Roman" w:hAnsi="Times New Roman"/>
          <w:i/>
          <w:sz w:val="28"/>
          <w:szCs w:val="28"/>
        </w:rPr>
        <w:t>Птички зернышко клюют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оя, ноги на ширине плеч, руки вниз.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клон вперед достать пальцами пол. 2- и.п (4-5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>«Зайчишки»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п. – о.с. Прыжки на двух ногах на месте. – 8-10 раз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Обычная ходьба за воспитателем в колоне друг за другом, упражнение на восстановлениедых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 №1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>с мяч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Style15"/>
        <w:numPr>
          <w:ilvl w:val="0"/>
          <w:numId w:val="23"/>
        </w:numPr>
        <w:ind w:left="720" w:hanging="436"/>
        <w:rPr/>
      </w:pPr>
      <w:r>
        <w:rPr>
          <w:rFonts w:cs="Times New Roman" w:ascii="Times New Roman" w:hAnsi="Times New Roman"/>
          <w:sz w:val="28"/>
          <w:szCs w:val="28"/>
        </w:rPr>
        <w:t>Ходьба обычная, ходьба с высоким подниманием колен, мяч над головой, бег, мяч перед грудью, ходьба.</w:t>
      </w:r>
    </w:p>
    <w:p>
      <w:pPr>
        <w:pStyle w:val="Style15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«К себе»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.п. – о.с., мяч вниз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мяч к себе, поглад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и.п. (4-5р)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«Мяч вперед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 –ноги врозь, мяч за голов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мяч вверх, наклоны вперед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  – и.п.(4-5р)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>« Неваляшки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.п. – сидя ноги свободно лежат на полу, руки согнуты в локтя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наклон  вправо, руки согнут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 – наклон влево, руки согнуты. (по 2р)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«Подскоки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.П. – о.с. ноги слегка расставить, мяч в опущенных руках. Подскоки с чередованием ходьбы (2р. по 5р).</w:t>
      </w:r>
    </w:p>
    <w:p>
      <w:pPr>
        <w:pStyle w:val="Style15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8"/>
          <w:szCs w:val="28"/>
        </w:rPr>
        <w:t>Ходьба за воспитателем, упражнение на восстановлениедых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Апрель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 №15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ru-RU"/>
        </w:rPr>
      </w:r>
    </w:p>
    <w:p>
      <w:pPr>
        <w:pStyle w:val="Style15"/>
        <w:numPr>
          <w:ilvl w:val="0"/>
          <w:numId w:val="3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обычная, ходьба на носочках, бег за воспитателем, ходьба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 «Мы проснулись - потянулись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тать, ноги на ширине, руки в низу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 – </w:t>
      </w:r>
      <w:r>
        <w:rPr>
          <w:rFonts w:eastAsia="Times New Roman" w:cs="Times New Roman" w:ascii="Times New Roman" w:hAnsi="Times New Roman"/>
          <w:sz w:val="28"/>
          <w:szCs w:val="28"/>
        </w:rPr>
        <w:t>Поднять руки вверх через стороны вверх и потяну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  – и.п. (4-5р)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 «Наклоны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оя, ноги на ширине плеч, руки вниз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клон вперед руки развести в сторо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– и.п. (4-5р)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i/>
          <w:sz w:val="28"/>
          <w:szCs w:val="28"/>
        </w:rPr>
        <w:t>.«Прыг скок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.п. – о.с. Прыжки на правой, затем на левой ноге.  (по5 раз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бычная ходьба за воспитателем в колоне друг за другом, упражнение на восстановлениедых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 №1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>с обруча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Style15"/>
        <w:numPr>
          <w:ilvl w:val="0"/>
          <w:numId w:val="21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, бег (имитация езды на машине).</w:t>
      </w:r>
    </w:p>
    <w:p>
      <w:pPr>
        <w:pStyle w:val="Style15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«Посмотри в обруч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.п. – ноги слегка расставить, обруч к плеч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бруч вверх, посмотреть в обру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и.п. (4-5р)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«Наклони обруч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 – ноги слегка раздвинуты, руки подняты ввер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наклон туловища впра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и.п. Тоже влево (по 2р)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 «Обруч вперед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.п. – о.с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наклон вперед, руки с обручем перед собо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 – и.п. (4-5р)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«Мячик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.п. – ноги на ширине плеч, руки вдоль туловищ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присели, дотронулись обручами по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и.п.(8 -10р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ІІІ.</w:t>
      </w:r>
      <w:r>
        <w:rPr>
          <w:rFonts w:cs="Times New Roman" w:ascii="Times New Roman" w:hAnsi="Times New Roman"/>
          <w:sz w:val="28"/>
          <w:szCs w:val="28"/>
        </w:rPr>
        <w:t xml:space="preserve"> Ходьба за воспитателем, упражнение навосстановление дых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Май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 №17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ru-RU"/>
        </w:rPr>
      </w:r>
    </w:p>
    <w:p>
      <w:pPr>
        <w:pStyle w:val="Style15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обычная, ходьба на носочках, бег за воспитателем, ходьба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 «Заведем самолет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тать, ноги на ширине плеч, руки согнуты перед грудь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круговые вращения рук (по 2р)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</w:t>
      </w:r>
      <w:r>
        <w:rPr>
          <w:rFonts w:cs="Times New Roman" w:ascii="Times New Roman" w:hAnsi="Times New Roman"/>
          <w:i/>
          <w:sz w:val="28"/>
          <w:szCs w:val="28"/>
        </w:rPr>
        <w:t>Самолет летит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оя, ноги на ширине плеч, руки в стороны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клон вле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– наклон вправо. (4-5р)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«На заправку»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.п. – о.с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седание. – 10 раз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ІІІ.</w:t>
      </w:r>
      <w:r>
        <w:rPr>
          <w:rFonts w:cs="Times New Roman" w:ascii="Times New Roman" w:hAnsi="Times New Roman"/>
          <w:sz w:val="28"/>
          <w:szCs w:val="28"/>
        </w:rPr>
        <w:t xml:space="preserve"> Обычная ходьба за воспитателем в колоне друг за другом, упражнение на восстановлениедых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 №1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шочки с песк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, ходьба на носочках, бег за воспитателем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1.И.п. – сидя, ноги вытянуты, мешочки в обеих руках на коленя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поднять руки вперед, показать мешоч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и.п. (4-5р)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И.п. – стоя в опущенных руках мешоч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 – наклониться  к полу мешоч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и.п. (4-5р)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И.п. – стоя, руки согнуты в локтях с мешочк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наклон  вправо, руки согну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и. п. Тоже влево. (по 2р)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И. п. – сидя, ноги вытянуть, мешочек на полу между ног, руками опереться об пол сзад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развести ноги, показать мешоч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 – и.п., спрятать мешочек (по 2р)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Ходьба за воспитателем, упражнение на восстановлениедых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Июнь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 №19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4"/>
        </w:numPr>
        <w:ind w:left="720" w:hanging="436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</w:rPr>
        <w:t>В руках у воспитателя игрушка-курица. Воспитатель объясняет детям, что все они цыплятки-петушки, просит их повторять всё, что скажет курица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</w:rPr>
        <w:t>Цыплятки, пойдёмте искать червячков (ходьба, бег за воспитателе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4"/>
        </w:numPr>
        <w:rPr>
          <w:rStyle w:val="C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3"/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1. Петушки, поднимайте крылья!  </w:t>
      </w:r>
    </w:p>
    <w:p>
      <w:pPr>
        <w:pStyle w:val="Style15"/>
        <w:rPr/>
      </w:pP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</w:rPr>
        <w:t xml:space="preserve">И.п. – о.с. </w:t>
      </w:r>
    </w:p>
    <w:p>
      <w:pPr>
        <w:pStyle w:val="Style15"/>
        <w:rPr/>
      </w:pP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</w:rPr>
        <w:t xml:space="preserve">1 – руки в стороны,  </w:t>
      </w:r>
    </w:p>
    <w:p>
      <w:pPr>
        <w:pStyle w:val="Style15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</w:rPr>
        <w:t>2 – и.п. (4-5 р)</w:t>
      </w:r>
    </w:p>
    <w:p>
      <w:pPr>
        <w:pStyle w:val="Style15"/>
        <w:rPr>
          <w:rStyle w:val="C3"/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Style w:val="C3"/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</w:t>
      </w:r>
      <w:r>
        <w:rPr>
          <w:rStyle w:val="C3"/>
          <w:rFonts w:cs="Times New Roman" w:ascii="Times New Roman" w:hAnsi="Times New Roman"/>
          <w:i/>
          <w:color w:val="000000"/>
          <w:sz w:val="28"/>
          <w:szCs w:val="28"/>
        </w:rPr>
        <w:t>2.</w:t>
      </w:r>
      <w:r>
        <w:rPr>
          <w:rStyle w:val="C3"/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Ищем зернышки</w:t>
      </w:r>
    </w:p>
    <w:p>
      <w:pPr>
        <w:pStyle w:val="Style15"/>
        <w:rPr/>
      </w:pP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</w:rPr>
        <w:t>И.п. – ноги на ширине плеч, руки -  в стороны</w:t>
      </w:r>
    </w:p>
    <w:p>
      <w:pPr>
        <w:pStyle w:val="Style15"/>
        <w:rPr/>
      </w:pP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</w:rPr>
        <w:t>1 -  поворот туловища влево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орот туловища вправо (по 2р).</w:t>
      </w:r>
    </w:p>
    <w:p>
      <w:pPr>
        <w:pStyle w:val="Style15"/>
        <w:rPr>
          <w:rStyle w:val="C3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Style w:val="C3"/>
          <w:rFonts w:eastAsia="Times New Roman" w:cs="Times New Roman" w:ascii="Times New Roman" w:hAnsi="Times New Roman"/>
          <w:i/>
          <w:color w:val="000000"/>
          <w:sz w:val="28"/>
          <w:szCs w:val="28"/>
        </w:rPr>
        <w:t>Петушки проголодались. Клюём зёрнышки.</w:t>
      </w:r>
    </w:p>
    <w:p>
      <w:pPr>
        <w:pStyle w:val="Style15"/>
        <w:rPr/>
      </w:pP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</w:rPr>
        <w:t>(Дети приседают и со словами "клю-клю" стучат пальчиком по коленям.)</w:t>
      </w:r>
    </w:p>
    <w:p>
      <w:pPr>
        <w:pStyle w:val="Style15"/>
        <w:rPr/>
      </w:pP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</w:rPr>
        <w:t>И.п – ноги на ширине плеч, руки опущены вниз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</w:rPr>
        <w:t>1 - присели, поклевали.2 - и.п. (4-5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</w:t>
      </w:r>
      <w:r>
        <w:rPr>
          <w:rFonts w:cs="Times New Roman" w:ascii="Times New Roman" w:hAnsi="Times New Roman"/>
          <w:sz w:val="28"/>
          <w:szCs w:val="28"/>
        </w:rPr>
        <w:t>Заключительная ходьба, упражнение на восстановлениедых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вукоподражанием пению петушка 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(Дети произносят "Ку-ка-ре-ку"</w:t>
      </w: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 №2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огремушка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, ходьба на носочках (как лисички), бег, ходьба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«Позвени погремушко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о.с. руки опущены вниз с погремуш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поднять руки вверх, потрясти погремушкам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– и.п. (4-5р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«Покажи погремушку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.п. – о.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поворот туловища вправ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 – поворот туловища влево (по 2р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 «Поиграй с погремушкой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. п. – ноги в стороны, руки вниз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наклон вперед, звеним погремушкам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 – и.п. (4–5р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. «Зайчики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 – о.с. прыжки с произвольным движением рук. (8-10р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аключительная ходьба, упражнения на восстановлениедых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Июль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 №21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8"/>
        </w:numPr>
        <w:ind w:left="720" w:hanging="436"/>
        <w:rPr>
          <w:rStyle w:val="C3"/>
          <w:rFonts w:ascii="Times New Roman" w:hAnsi="Times New Roman" w:eastAsia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 xml:space="preserve">Ходьба, бег в произвольном направлении; повернутся к взрослому, </w:t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ходьба.</w:t>
      </w:r>
    </w:p>
    <w:p>
      <w:pPr>
        <w:pStyle w:val="Style15"/>
        <w:numPr>
          <w:ilvl w:val="0"/>
          <w:numId w:val="18"/>
        </w:numPr>
        <w:rPr>
          <w:rStyle w:val="C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3"/>
          <w:rFonts w:cs="Times New Roman" w:ascii="Times New Roman" w:hAnsi="Times New Roman"/>
          <w:i/>
          <w:color w:val="000000"/>
          <w:sz w:val="28"/>
          <w:szCs w:val="28"/>
        </w:rPr>
        <w:t>1</w:t>
      </w:r>
      <w:r>
        <w:rPr>
          <w:rStyle w:val="C3"/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Style w:val="C3"/>
          <w:rFonts w:cs="Times New Roman" w:ascii="Times New Roman" w:hAnsi="Times New Roman"/>
          <w:i/>
          <w:color w:val="000000"/>
          <w:sz w:val="28"/>
          <w:szCs w:val="28"/>
        </w:rPr>
        <w:t>Потянулись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. п.: ноги слегка расставлены, руки вдоль тела.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- поднять руки вверх, </w:t>
      </w:r>
    </w:p>
    <w:p>
      <w:pPr>
        <w:pStyle w:val="Style15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- опустить. (4-5р).</w:t>
      </w:r>
    </w:p>
    <w:p>
      <w:pPr>
        <w:pStyle w:val="Style15"/>
        <w:rPr>
          <w:rStyle w:val="C3"/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Style w:val="C3"/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</w:t>
      </w:r>
      <w:r>
        <w:rPr>
          <w:rStyle w:val="C3"/>
          <w:rFonts w:cs="Times New Roman" w:ascii="Times New Roman" w:hAnsi="Times New Roman"/>
          <w:i/>
          <w:color w:val="000000"/>
          <w:sz w:val="28"/>
          <w:szCs w:val="28"/>
        </w:rPr>
        <w:t>2.Поклонились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 п.: ноги шире плеч, руки внизу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- наклон вперед, пальцы рук тянутся к полу,</w:t>
      </w:r>
    </w:p>
    <w:p>
      <w:pPr>
        <w:pStyle w:val="Style15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-  выпрямиться. (4-5р)</w:t>
      </w:r>
    </w:p>
    <w:p>
      <w:pPr>
        <w:pStyle w:val="Style15"/>
        <w:rPr>
          <w:rStyle w:val="C3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Style w:val="C3"/>
          <w:rFonts w:cs="Times New Roman" w:ascii="Times New Roman" w:hAnsi="Times New Roman"/>
          <w:i/>
          <w:color w:val="000000"/>
          <w:sz w:val="28"/>
          <w:szCs w:val="28"/>
        </w:rPr>
        <w:t>Прыг – скок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 п.: произвольное, подскоки на месте. (8-10р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ІІ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Ходьба за воспитателем, с упражнениями на </w:t>
      </w:r>
      <w:r>
        <w:rPr>
          <w:rFonts w:cs="Times New Roman" w:ascii="Times New Roman" w:hAnsi="Times New Roman"/>
          <w:sz w:val="28"/>
          <w:szCs w:val="28"/>
        </w:rPr>
        <w:t>вос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>дыхания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 №2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ленточка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9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, ходьба на носочках (как лисичка), бег, ходьб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II</w:t>
      </w:r>
      <w:r>
        <w:rPr>
          <w:rFonts w:cs="Times New Roman" w:ascii="Times New Roman" w:hAnsi="Times New Roman"/>
          <w:sz w:val="28"/>
          <w:szCs w:val="28"/>
        </w:rPr>
        <w:t>.     1.«Дотянись к солнышку погремушко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о.с. руки опущены вни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поднять руки вверх, потрясти погремушкам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 – и.п. (4-5р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«Покажи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.п. – о.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поворот туловища вправ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– поворот туловища влево (по 2р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« Положи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. п. – ноги в стороны, руки вниз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наклон вперед, присесть и положить ленточку на по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 – и.п. (4-5р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«Зайчики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о.с. прыжки с произвольным движением рук. (8-10р)</w:t>
      </w:r>
    </w:p>
    <w:p>
      <w:pPr>
        <w:pStyle w:val="Style15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8"/>
          <w:szCs w:val="28"/>
        </w:rPr>
        <w:t>Ходьба, упражнения на восстановлениедыхания.</w:t>
      </w:r>
      <w:r>
        <w:br w:type="page"/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Август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 №23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1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в произвольном направлении, медленный бег, ходьба на месте, повернуться ко взрослому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«Солнышко»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 п.: ноги слегка расставлены, руки опущены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-  поднять руки вверх, потянуться,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- опустить руки. (4-5р)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 «Тук -тук»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 п.: ноги шире плеч, руки внизу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- наклон вперед, постучать ладошками по коленям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– и.п. (4-5р)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>«Прятки»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 п.: ноги слегка расставлены, руки внизу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-  присесть на корточки кисти рук положить на колени, наклон головы вн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«дети спрятались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– и.п. (4-5р)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Ходьба за воспитателем, упражнение на восстановлениедых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 №2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флажка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3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, ходьба на носочках (как мышки), бег, ходьба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«Дотянись флажком до неб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. – о.с. руки опущены вниз с флаж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поднять руки вверх, потянуться флажк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и.п. (4-5 р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«Покажи флажок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.п. – о.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поворот туловища вправ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 – поворот туловища влево (по 2р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3. « Постучи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. п. – ноги в стороны, руки вниз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наклон вперед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 – и.п. (4–5 р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4. «Зайчики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о.с. прыжки с произвольным движением рук. (8-10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</w:t>
      </w:r>
      <w:r>
        <w:rPr>
          <w:rFonts w:cs="Times New Roman" w:ascii="Times New Roman" w:hAnsi="Times New Roman"/>
          <w:sz w:val="28"/>
          <w:szCs w:val="28"/>
        </w:rPr>
        <w:t>Ходьба, упражнения на восстановлениедых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8"/>
        </w:tabs>
        <w:ind w:left="502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9:00Z</dcterms:created>
  <dc:creator>Болобкова</dc:creator>
  <dc:description/>
  <cp:keywords/>
  <dc:language>en-US</dc:language>
  <cp:lastModifiedBy>User</cp:lastModifiedBy>
  <dcterms:modified xsi:type="dcterms:W3CDTF">2016-02-15T10:29:00Z</dcterms:modified>
  <cp:revision>2</cp:revision>
  <dc:subject/>
  <dc:title/>
</cp:coreProperties>
</file>